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52"/>
          <w:szCs w:val="52"/>
          <w:lang w:val="uz-Cyrl-UZ"/>
        </w:rPr>
      </w:pPr>
      <w:r>
        <w:rPr>
          <w:b/>
          <w:bCs/>
          <w:sz w:val="52"/>
          <w:szCs w:val="52"/>
          <w:lang w:val="uz-Cyrl-UZ"/>
        </w:rPr>
        <w:t>Nodirbek Uktamjanovich Dusmatov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  <w:lang w:val="uz-Cyrl-UZ"/>
        </w:rPr>
        <w:t xml:space="preserve">Nodirbek Dusmatov 1985-yil 21-noyabrda Andijon shahrida tug‘ilgan.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sz w:val="28"/>
          <w:szCs w:val="28"/>
          <w:lang w:val="uz-Cyrl-UZ"/>
        </w:rPr>
        <w:t xml:space="preserve">2008-2009-yillarda  “Andijon go‘sht sut savdo” ochiq aksiyadorlik jamiyati hududiy ulgurji bazasi bosh hisobchi o‘rinbosari, 2009-2010-yillarda Andijon shahri “Monferan Klassik” sho‘ba korxonasi bosh hisobchisi lavozimida faoliyat ko‘rsatgan. 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2010-2011-yillarda Andijon shahri “Qo‘shariq Bunyodkor” xususiy uy-joy mulkdorlar shirkati raisi lavozimida ishlagan. 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2011-2015-yillarda Andijon viloyat “Qishloqxo‘jalikkimyo“ hududiy ochiq aksiyadorlik jamiyatida, “Andijon ko‘mir yetkazuvchi” unitar korxonasi hisobchi, iqtisodchi, Andijon viloyat hokimligi axborot-tahlil guruhi yetakchi mutaxassisi lavozimlarida mehnat qilgan. 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2015-2017-yillarda “O‘zbekko‘mir” aksiyadorlik jamiyati Mahsulot sotish va yetkazib berish boshqarmasi mutaxassisi bo‘lib ishlagan. 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2018-2019-yillarda “O‘zbekiston temir yo‘llari” aksiyadorlik jamiyati “Temiryo‘lyonilg‘ita’min” boshqarmasi ko‘mir mahsulotlari harakatining operatsion hisobi bo‘limi boshlig‘i, shu boshqarmaning ko‘mir mahsulotlari ta’minoti bo‘limi boshlig‘i lavozimlarida faoliyat ko‘rsatgan. 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sz w:val="28"/>
          <w:szCs w:val="28"/>
          <w:lang w:val="uz-Cyrl-UZ"/>
        </w:rPr>
        <w:t xml:space="preserve">2019-2023-yillarda Energetika vazirligi Strategik rejalashtirish va energetika xavfsizligi boshqarmasi bosh mutaxassisi, ko‘mir boshqarmasi boshlig‘i, lavozimida ishlagan. 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2023-2025-yillarda O‘zbekiston Respublikasi Tog‘-kon sanoati va geologiya vazirligi Ko‘mir sanoatini rivojlantirish bo‘limi boshlig‘i lavozimida faoliyat ko‘rsatgan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sz w:val="28"/>
          <w:szCs w:val="28"/>
          <w:lang w:val="uz-Cyrl-UZ"/>
        </w:rPr>
        <w:t>2025-yil fevralidan “O‘zbekko‘mir” aksiyadorlik jamiyati bosh direktori vazifasini bajaruvchi lavozimida ishlab kelmoqda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Oilali, </w:t>
      </w:r>
      <w:r>
        <w:rPr>
          <w:color w:val="000000"/>
          <w:sz w:val="28"/>
          <w:szCs w:val="28"/>
          <w:lang w:val="uz-Cyrl-UZ"/>
        </w:rPr>
        <w:t>2</w:t>
      </w:r>
      <w:r>
        <w:rPr>
          <w:color w:val="000000"/>
          <w:sz w:val="28"/>
          <w:szCs w:val="28"/>
          <w:lang w:val="en-US"/>
        </w:rPr>
        <w:t xml:space="preserve"> nafar farzandi bor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  <w:lang w:val="en-US"/>
        </w:rPr>
        <w:t>Qabul kuni: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z-Cyrl-UZ"/>
        </w:rPr>
        <w:t>payshanba</w:t>
      </w:r>
      <w:r>
        <w:rPr>
          <w:color w:val="000000"/>
          <w:sz w:val="28"/>
          <w:szCs w:val="28"/>
          <w:lang w:val="en-US"/>
        </w:rPr>
        <w:t>, 1</w:t>
      </w:r>
      <w:r>
        <w:rPr>
          <w:color w:val="000000"/>
          <w:sz w:val="28"/>
          <w:szCs w:val="28"/>
          <w:lang w:val="uz-Cyrl-UZ"/>
        </w:rPr>
        <w:t>6</w:t>
      </w:r>
      <w:r>
        <w:rPr>
          <w:color w:val="000000"/>
          <w:sz w:val="28"/>
          <w:szCs w:val="28"/>
          <w:lang w:val="en-US"/>
        </w:rPr>
        <w:t>:00 – 17:00</w:t>
      </w:r>
    </w:p>
    <w:p>
      <w:pPr>
        <w:pStyle w:val="Normal"/>
        <w:shd w:fill="FFFFFF" w:val="clear"/>
        <w:ind w:firstLine="567"/>
        <w:jc w:val="both"/>
        <w:rPr>
          <w:color w:val="212529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lang w:val="en-US"/>
        </w:rPr>
        <w:t>Qabulxona raqami</w:t>
      </w:r>
      <w:r>
        <w:rPr>
          <w:color w:val="000000"/>
          <w:sz w:val="28"/>
          <w:szCs w:val="28"/>
          <w:lang w:val="en-US"/>
        </w:rPr>
        <w:t>: </w:t>
      </w:r>
      <w:r>
        <w:rPr>
          <w:color w:val="212529"/>
          <w:sz w:val="28"/>
          <w:szCs w:val="28"/>
          <w:shd w:fill="FFFFFF" w:val="clear"/>
          <w:lang w:val="en-US"/>
        </w:rPr>
        <w:t>78 150-39-80 (kommutator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212529"/>
          <w:sz w:val="28"/>
          <w:szCs w:val="28"/>
          <w:shd w:fill="FFFFFF" w:val="clear"/>
        </w:rPr>
        <w:t>E-mail:</w:t>
      </w:r>
      <w:r>
        <w:rPr>
          <w:color w:val="212529"/>
          <w:sz w:val="28"/>
          <w:szCs w:val="28"/>
          <w:shd w:fill="FFFFFF" w:val="clear"/>
        </w:rPr>
        <w:t> info@coal.uz</w:t>
      </w:r>
      <w:r>
        <w:rPr>
          <w:color w:val="212529"/>
          <w:sz w:val="28"/>
          <w:szCs w:val="28"/>
        </w:rPr>
        <w:br/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z-Cyrl-UZ"/>
        </w:rPr>
      </w:pPr>
      <w:r>
        <w:rPr>
          <w:b/>
          <w:bCs/>
          <w:color w:val="000000"/>
          <w:sz w:val="28"/>
          <w:szCs w:val="28"/>
          <w:lang w:val="uz-Cyrl-U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autoSpaceDE w:val="false"/>
      <w:spacing w:lineRule="exact" w:line="244"/>
      <w:ind w:left="686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960" w:leader="none"/>
      </w:tabs>
      <w:autoSpaceDE w:val="false"/>
      <w:spacing w:lineRule="exact" w:line="389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720" w:right="283" w:firstLine="720"/>
      <w:jc w:val="both"/>
    </w:pPr>
    <w:rPr>
      <w:rFonts w:ascii="Arial" w:hAnsi="Arial" w:cs="Arial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29:00Z</dcterms:created>
  <dc:creator>Yrist</dc:creator>
  <dc:description/>
  <cp:keywords/>
  <dc:language>en-US</dc:language>
  <cp:lastModifiedBy>User</cp:lastModifiedBy>
  <cp:lastPrinted>2025-03-06T09:37:00Z</cp:lastPrinted>
  <dcterms:modified xsi:type="dcterms:W3CDTF">2025-03-12T11:19:00Z</dcterms:modified>
  <cp:revision>13</cp:revision>
  <dc:subject/>
  <dc:title>С Ў Р О В Н О М А</dc:title>
</cp:coreProperties>
</file>